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0 ust. 6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2.1550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szCs w:val="20"/>
          <w:lang w:eastAsia="pl-PL"/>
        </w:rPr>
        <w:t>Igrzyska Europejskie Sp. z o. o.,</w:t>
      </w:r>
      <w:r>
        <w:rPr>
          <w:rFonts w:eastAsia="Times New Roman" w:cs="Arial" w:ascii="Arial" w:hAnsi="Arial"/>
          <w:bCs/>
          <w:iCs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0"/>
          <w:lang w:eastAsia="pl-PL"/>
        </w:rPr>
        <w:t>ul. Życzkowskiego 20, 31-864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12 maja 2023 r., uzupełniony 15 maja 2023 r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textAlignment w:val="baseline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ydania decyzji o ustaleniu lokalizacji przedsięwzięcia dla inwestycji pn.:</w:t>
      </w:r>
      <w:r>
        <w:rPr>
          <w:rFonts w:cs="Arial" w:ascii="Arial" w:hAnsi="Arial"/>
          <w:b/>
          <w:i/>
        </w:rPr>
        <w:t xml:space="preserve"> Budowa obiektów tymczasowych wraz z niezbędną infrastrukturą w szczególności tymczasową instalacją elektryczną oraz wodno-kanalizacyjną wraz z dojazdami i dojściami na działce nr 7/24 obr. 52 j. ewid. Nowa Huta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2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0 ust. 6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5-17T09:28:00Z</dcterms:modified>
  <cp:revision>2</cp:revision>
  <dc:subject/>
  <dc:title/>
</cp:coreProperties>
</file>